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6838" w:h="23811"/>
      <w:pgMar w:left="2467" w:right="2467" w:gutter="0" w:header="567" w:top="3487" w:footer="0" w:bottom="3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color w:val="C00000"/>
        <w:sz w:val="24"/>
        <w:szCs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color w:val="C00000"/>
        <w:sz w:val="24"/>
        <w:szCs w:val="24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176655</wp:posOffset>
              </wp:positionH>
              <wp:positionV relativeFrom="paragraph">
                <wp:posOffset>-1516380</wp:posOffset>
              </wp:positionV>
              <wp:extent cx="5400040" cy="14757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47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005AF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005AF0"/>
                              <w:sz w:val="24"/>
                              <w:szCs w:val="24"/>
                            </w:rPr>
                            <w:t>●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005AF0"/>
                              <w:sz w:val="24"/>
                              <w:szCs w:val="24"/>
                            </w:rPr>
                            <w:t>水色の枠線……切れてはいけない要素（文字やロゴ等）をいれる範囲</w:t>
                          </w:r>
                        </w:p>
                        <w:p>
                          <w:pPr>
                            <w:pStyle w:val="Foo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FF1E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FF1EFF"/>
                              <w:sz w:val="24"/>
                              <w:szCs w:val="24"/>
                            </w:rPr>
                            <w:t>●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1EFF"/>
                              <w:sz w:val="24"/>
                              <w:szCs w:val="24"/>
                            </w:rPr>
                            <w:t>ピンクの枠線…仕上がりのサイズ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365422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365422"/>
                              <w:sz w:val="24"/>
                              <w:szCs w:val="24"/>
                              <w:lang w:val="en-US" w:eastAsia="en-US"/>
                            </w:rPr>
                            <w:t>●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365422"/>
                              <w:sz w:val="24"/>
                              <w:szCs w:val="24"/>
                              <w:lang w:val="en-US" w:eastAsia="en-US"/>
                            </w:rPr>
                            <w:t>みどりの枠線…フチなし印刷にする場合、背景を伸ばす範囲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365422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365422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C00000"/>
                              <w:sz w:val="24"/>
                              <w:szCs w:val="24"/>
                            </w:rPr>
                            <w:t xml:space="preserve">★★★ 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C00000"/>
                              <w:sz w:val="24"/>
                              <w:szCs w:val="24"/>
                            </w:rPr>
                            <w:t>ＰＤＦに変換して入稿される場合 ★★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C00000"/>
                              <w:sz w:val="24"/>
                              <w:szCs w:val="24"/>
                            </w:rPr>
                            <w:t>「ヘッダーフッター」画面（カーソルが矢印になる上下の余白の範囲で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C00000"/>
                              <w:sz w:val="24"/>
                              <w:szCs w:val="24"/>
                            </w:rPr>
                            <w:t>ダブルクリック）より色つきのガイド線を消してから変換してくださ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16.2pt;mso-wrap-distance-left:9.05pt;mso-wrap-distance-right:9.05pt;mso-wrap-distance-top:3.6pt;mso-wrap-distance-bottom:3.6pt;margin-top:-119.4pt;mso-position-vertical-relative:text;margin-left:-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005AF0"/>
                        <w:sz w:val="24"/>
                        <w:szCs w:val="24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005AF0"/>
                        <w:sz w:val="24"/>
                        <w:szCs w:val="24"/>
                      </w:rPr>
                      <w:t>●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005AF0"/>
                        <w:sz w:val="24"/>
                        <w:szCs w:val="24"/>
                      </w:rPr>
                      <w:t>水色の枠線……切れてはいけない要素（文字やロゴ等）をいれる範囲</w:t>
                    </w:r>
                  </w:p>
                  <w:p>
                    <w:pPr>
                      <w:pStyle w:val="Foo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FF1EFF"/>
                        <w:sz w:val="24"/>
                        <w:szCs w:val="24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FF1EFF"/>
                        <w:sz w:val="24"/>
                        <w:szCs w:val="24"/>
                      </w:rPr>
                      <w:t>●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1EFF"/>
                        <w:sz w:val="24"/>
                        <w:szCs w:val="24"/>
                      </w:rPr>
                      <w:t>ピンクの枠線…仕上がりのサイズ</w:t>
                    </w:r>
                  </w:p>
                  <w:p>
                    <w:pPr>
                      <w:pStyle w:val="Header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365422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365422"/>
                        <w:sz w:val="24"/>
                        <w:szCs w:val="24"/>
                        <w:lang w:val="en-US" w:eastAsia="en-US"/>
                      </w:rPr>
                      <w:t>●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365422"/>
                        <w:sz w:val="24"/>
                        <w:szCs w:val="24"/>
                        <w:lang w:val="en-US" w:eastAsia="en-US"/>
                      </w:rPr>
                      <w:t>みどりの枠線…フチなし印刷にする場合、背景を伸ばす範囲</w:t>
                    </w:r>
                  </w:p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365422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365422"/>
                        <w:sz w:val="24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C00000"/>
                        <w:sz w:val="24"/>
                        <w:szCs w:val="24"/>
                      </w:rPr>
                      <w:t xml:space="preserve">★★★ 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C00000"/>
                        <w:sz w:val="24"/>
                        <w:szCs w:val="24"/>
                      </w:rPr>
                      <w:t>ＰＤＦに変換して入稿される場合 ★★★</w:t>
                    </w:r>
                  </w:p>
                  <w:p>
                    <w:pPr>
                      <w:pStyle w:val="Header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C00000"/>
                        <w:sz w:val="24"/>
                        <w:szCs w:val="24"/>
                      </w:rPr>
                      <w:t>「ヘッダーフッター」画面（カーソルが矢印になる上下の余白の範囲で</w:t>
                    </w:r>
                  </w:p>
                  <w:p>
                    <w:pPr>
                      <w:pStyle w:val="Header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C00000"/>
                        <w:sz w:val="24"/>
                        <w:szCs w:val="24"/>
                      </w:rPr>
                      <w:t>ダブルクリック）より色つきのガイド線を消してから変換してください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391660</wp:posOffset>
              </wp:positionH>
              <wp:positionV relativeFrom="paragraph">
                <wp:posOffset>-1519555</wp:posOffset>
              </wp:positionV>
              <wp:extent cx="4328795" cy="14846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795" cy="1484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8"/>
                              <w:szCs w:val="28"/>
                            </w:rPr>
                            <w:t>冊子のデータ製作について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・ページ数は表紙も含めた数になります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・データは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t>1P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ごとでも 見開きでも ご入稿頂けます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ind w:firstLine="240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t>※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見開きの場合はページ順どおりにご作成ください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・白紙のページがある場合は コメント欄にご指示くださ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0.85pt;height:116.9pt;mso-wrap-distance-left:9.05pt;mso-wrap-distance-right:9.05pt;mso-wrap-distance-top:3.6pt;mso-wrap-distance-bottom:3.6pt;margin-top:-119.65pt;mso-position-vertical-relative:text;margin-left:345.8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8"/>
                        <w:szCs w:val="28"/>
                      </w:rPr>
                      <w:t>冊子のデータ製作について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・ページ数は表紙も含めた数になります</w:t>
                    </w:r>
                  </w:p>
                  <w:p>
                    <w:pPr>
                      <w:pStyle w:val="Header"/>
                      <w:spacing w:lineRule="auto" w:line="276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・データは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t>1P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ごとでも 見開きでも ご入稿頂けます</w:t>
                    </w:r>
                  </w:p>
                  <w:p>
                    <w:pPr>
                      <w:pStyle w:val="Header"/>
                      <w:spacing w:lineRule="auto" w:line="360"/>
                      <w:ind w:firstLine="240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t>※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見開きの場合はページ順どおりにご作成ください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・白紙のページがある場合は コメント欄にご指示ください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lang w:val="en-US" w:eastAsia="en-US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冊子テンプレート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lang w:val="en-US" w:eastAsia="en-US"/>
      </w:rPr>
      <w:t>A4 1P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lang w:val="en-US" w:eastAsia="en-US"/>
      </w:rPr>
      <w:t>（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lang w:val="en-US" w:eastAsia="en-US"/>
      </w:rPr>
      <w:t>210mm × 2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lang w:val="en-US" w:eastAsia="en-US"/>
      </w:rPr>
      <w:t>97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  <w:lang w:val="en-US" w:eastAsia="en-US"/>
      </w:rPr>
      <w:t>mm 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</wp:posOffset>
              </wp:positionH>
              <wp:positionV relativeFrom="paragraph">
                <wp:posOffset>1052195</wp:posOffset>
              </wp:positionV>
              <wp:extent cx="7776210" cy="1090803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6360" cy="10908000"/>
                        <a:chOff x="0" y="0"/>
                        <a:chExt cx="7776360" cy="1090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6360" cy="109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-1457640" y="1673640"/>
                          <a:ext cx="10692000" cy="756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3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-1350360" y="1782360"/>
                          <a:ext cx="10476360" cy="73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0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3.1pt;margin-top:82.85pt;width:841.9pt;height:858.9pt" coordorigin="-2462,1657" coordsize="16838,17178">
              <v:rect id="shape_0" ID="正方形/長方形 2" stroked="t" o:allowincell="f" style="position:absolute;left:-165;top:1657;width:12245;height:17177;mso-wrap-style:none;v-text-anchor:middle">
                <v:fill o:detectmouseclick="t" on="false"/>
                <v:stroke color="green" weight="3240" dashstyle="shortdash" joinstyle="miter" endcap="flat"/>
                <w10:wrap type="none"/>
              </v:rect>
              <v:rect id="shape_0" ID="正方形/長方形 60" stroked="t" o:allowincell="f" style="position:absolute;left:-2460;top:4293;width:16837;height:11905;mso-wrap-style:none;v-text-anchor:middle;rotation:90">
                <v:fill o:detectmouseclick="t" on="false"/>
                <v:stroke color="#ff3fff" weight="3240" dashstyle="shortdash" joinstyle="miter" endcap="flat"/>
                <w10:wrap type="none"/>
              </v:rect>
              <v:rect id="shape_0" ID="正方形/長方形 61" stroked="t" o:allowincell="f" style="position:absolute;left:-2291;top:4463;width:16497;height:11564;mso-wrap-style:none;v-text-anchor:middle;rotation:90">
                <v:fill o:detectmouseclick="t" on="false"/>
                <v:stroke color="#40ffff" weight="3240" dashstyle="shortdash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885</wp:posOffset>
              </wp:positionH>
              <wp:positionV relativeFrom="paragraph">
                <wp:posOffset>704850</wp:posOffset>
              </wp:positionV>
              <wp:extent cx="8520430" cy="1160018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20480" cy="11600280"/>
                        <a:chOff x="0" y="0"/>
                        <a:chExt cx="8520480" cy="116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78800" cy="11600280"/>
                        </a:xfrm>
                      </wpg:grpSpPr>
                      <wpg:grpSp>
                        <wpg:cNvGrpSpPr/>
                        <wpg:grpSpPr>
                          <a:xfrm>
                            <a:off x="0" y="5367600"/>
                            <a:ext cx="27864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0" cy="8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36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0"/>
                            <a:ext cx="45216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40" h="321945">
                                  <a:moveTo>
                                    <a:pt x="434340" y="0"/>
                                  </a:moveTo>
                                  <a:lnTo>
                                    <a:pt x="434340" y="321945"/>
                                  </a:lnTo>
                                  <a:lnTo>
                                    <a:pt x="0" y="321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1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40" h="321945">
                                  <a:moveTo>
                                    <a:pt x="434340" y="0"/>
                                  </a:moveTo>
                                  <a:lnTo>
                                    <a:pt x="434340" y="321945"/>
                                  </a:lnTo>
                                  <a:lnTo>
                                    <a:pt x="0" y="321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11148120"/>
                            <a:ext cx="452160" cy="452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6520" y="56520"/>
                              <a:ext cx="45216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40" h="321945">
                                  <a:moveTo>
                                    <a:pt x="434340" y="0"/>
                                  </a:moveTo>
                                  <a:lnTo>
                                    <a:pt x="434340" y="321945"/>
                                  </a:lnTo>
                                  <a:lnTo>
                                    <a:pt x="0" y="321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520" y="56520"/>
                              <a:ext cx="3391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40" h="321945">
                                  <a:moveTo>
                                    <a:pt x="434340" y="0"/>
                                  </a:moveTo>
                                  <a:lnTo>
                                    <a:pt x="434340" y="321945"/>
                                  </a:lnTo>
                                  <a:lnTo>
                                    <a:pt x="0" y="321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8042400" y="720"/>
                          <a:ext cx="478080" cy="11599560"/>
                        </a:xfrm>
                      </wpg:grpSpPr>
                      <wpg:grpSp>
                        <wpg:cNvGrpSpPr/>
                        <wpg:grpSpPr>
                          <a:xfrm>
                            <a:off x="199440" y="5366880"/>
                            <a:ext cx="278640" cy="86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120" y="0"/>
                              <a:ext cx="0" cy="8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47400"/>
                            <a:ext cx="452160" cy="452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13040"/>
                              <a:ext cx="45216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40" h="321945">
                                  <a:moveTo>
                                    <a:pt x="434340" y="0"/>
                                  </a:moveTo>
                                  <a:lnTo>
                                    <a:pt x="434340" y="321945"/>
                                  </a:lnTo>
                                  <a:lnTo>
                                    <a:pt x="0" y="321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040" y="0"/>
                              <a:ext cx="3391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40" h="321945">
                                  <a:moveTo>
                                    <a:pt x="434340" y="0"/>
                                  </a:moveTo>
                                  <a:lnTo>
                                    <a:pt x="434340" y="321945"/>
                                  </a:lnTo>
                                  <a:lnTo>
                                    <a:pt x="0" y="321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2160" cy="452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6520" y="56520"/>
                              <a:ext cx="45216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40" h="321945">
                                  <a:moveTo>
                                    <a:pt x="434340" y="0"/>
                                  </a:moveTo>
                                  <a:lnTo>
                                    <a:pt x="434340" y="321945"/>
                                  </a:lnTo>
                                  <a:lnTo>
                                    <a:pt x="0" y="321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520" y="-56520"/>
                              <a:ext cx="3391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40" h="321945">
                                  <a:moveTo>
                                    <a:pt x="434340" y="0"/>
                                  </a:moveTo>
                                  <a:lnTo>
                                    <a:pt x="434340" y="321945"/>
                                  </a:lnTo>
                                  <a:lnTo>
                                    <a:pt x="0" y="321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9.9pt;margin-top:51.1pt;width:675.6pt;height:922.2pt" coordorigin="-798,1022" coordsize="13512,18444">
              <v:group id="shape_0" style="position:absolute;left:-798;top:1110;width:800;height:18356">
                <v:group id="shape_0" alt="グループ化 57" style="position:absolute;left:-751;top:9563;width:438;height:1361">
                  <v:line id="shape_0" from="-421,9563" to="-421,10924" ID="直線コネク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51,10244" to="-313,10244" ID="直線コネクタ 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710;top:1110;width:712;height:712">
                  <v:shape id="shape_0" ID="フリーフォーム 48" coordsize="434340,321945" path="m434340,0l434340,321945l0,321945e" stroked="t" o:allowincell="f" style="position:absolute;left:-710;top:1110;width:711;height:5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フリーフォーム 49" coordsize="434340,321945" path="m434340,0l434340,321945l0,321945e" stroked="t" o:allowincell="f" style="position:absolute;left:-710;top:1110;width:533;height:7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-798;top:18754;width:712;height:712">
                  <v:shape id="shape_0" ID="フリーフォーム 48" coordsize="434340,321945" path="m434340,0l434340,321945l0,321945e" stroked="t" o:allowincell="f" style="position:absolute;left:-798;top:18755;width:711;height:533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フリーフォーム 49" coordsize="434340,321945" path="m434340,0l434340,321945l0,321945e" stroked="t" o:allowincell="f" style="position:absolute;left:-620;top:18755;width:533;height:7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  <v:group id="shape_0" style="position:absolute;left:11913;top:1022;width:801;height:18355">
                <v:group id="shape_0" alt="グループ化 57" style="position:absolute;left:12228;top:9563;width:438;height:1361">
                  <v:line id="shape_0" from="12337,9563" to="12337,10924" ID="直線コネクタ 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28,10245" to="12666,10245" ID="直線コネク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913;top:18665;width:712;height:712">
                  <v:shape id="shape_0" ID="フリーフォーム 48" coordsize="434340,321945" path="m434340,0l434340,321945l0,321945e" stroked="t" o:allowincell="f" style="position:absolute;left:11914;top:18844;width:711;height:533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フリーフォーム 49" coordsize="434340,321945" path="m434340,0l434340,321945l0,321945e" stroked="t" o:allowincell="f" style="position:absolute;left:12092;top:18666;width:533;height:71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002;top:1022;width:712;height:712">
                  <v:shape id="shape_0" ID="フリーフォーム 48" coordsize="434340,321945" path="m434340,0l434340,321945l0,321945e" stroked="t" o:allowincell="f" style="position:absolute;left:12003;top:1200;width:711;height:53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フリーフォーム 49" coordsize="434340,321945" path="m434340,0l434340,321945l0,321945e" stroked="t" o:allowincell="f" style="position:absolute;left:12003;top:1022;width:533;height:711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26:00Z</dcterms:created>
  <dc:creator>Ex-Image</dc:creator>
  <dc:description/>
  <cp:keywords/>
  <dc:language>en-US</dc:language>
  <cp:lastModifiedBy>BIZTEL</cp:lastModifiedBy>
  <dcterms:modified xsi:type="dcterms:W3CDTF">2015-02-13T11:31:00Z</dcterms:modified>
  <cp:revision>3</cp:revision>
  <dc:subject/>
  <dc:title/>
</cp:coreProperties>
</file>