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8346" w:h="22680"/>
      <w:pgMar w:left="2268" w:right="2268" w:gutter="0" w:header="567" w:top="2920" w:footer="284" w:bottom="29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308100</wp:posOffset>
              </wp:positionH>
              <wp:positionV relativeFrom="paragraph">
                <wp:posOffset>-1243330</wp:posOffset>
              </wp:positionV>
              <wp:extent cx="7209155" cy="1637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155" cy="163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005AF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color w:val="005AF0"/>
                              <w:sz w:val="26"/>
                              <w:szCs w:val="26"/>
                            </w:rPr>
                            <w:t>●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005AF0"/>
                              <w:sz w:val="26"/>
                              <w:szCs w:val="26"/>
                            </w:rPr>
                            <w:t>水色の枠線……切れてはいけない要素（文字やロゴ等）をいれる範囲</w:t>
                          </w:r>
                        </w:p>
                        <w:p>
                          <w:pPr>
                            <w:pStyle w:val="Foo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FF1E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color w:val="FF1EFF"/>
                              <w:sz w:val="26"/>
                              <w:szCs w:val="26"/>
                            </w:rPr>
                            <w:t>●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FF1EFF"/>
                              <w:sz w:val="26"/>
                              <w:szCs w:val="26"/>
                            </w:rPr>
                            <w:t>ピンクの枠線…仕上がりのサイズ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365422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color w:val="365422"/>
                              <w:sz w:val="26"/>
                              <w:szCs w:val="26"/>
                              <w:lang w:val="en-US" w:eastAsia="en-US"/>
                            </w:rPr>
                            <w:t>●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365422"/>
                              <w:sz w:val="26"/>
                              <w:szCs w:val="26"/>
                              <w:lang w:val="en-US" w:eastAsia="en-US"/>
                            </w:rPr>
                            <w:t>みどりの枠線…フチなし印刷にする場合、背景を伸ばす範囲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365422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color w:val="365422"/>
                              <w:sz w:val="26"/>
                              <w:szCs w:val="2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C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color w:val="C00000"/>
                              <w:sz w:val="26"/>
                              <w:szCs w:val="26"/>
                            </w:rPr>
                            <w:t xml:space="preserve">★★★ 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C00000"/>
                              <w:sz w:val="26"/>
                              <w:szCs w:val="26"/>
                            </w:rPr>
                            <w:t>ＰＤＦに変換して入稿される場合 ★★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C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C00000"/>
                              <w:sz w:val="26"/>
                              <w:szCs w:val="26"/>
                            </w:rPr>
                            <w:t>「ヘッダーフッター」画面（カーソルが矢印になる上下の余白の範囲でダブルクリック）よ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C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C00000"/>
                              <w:sz w:val="26"/>
                              <w:szCs w:val="26"/>
                            </w:rPr>
                            <w:t>色つきのガイド線を消してから変換してくださ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65pt;height:128.9pt;mso-wrap-distance-left:9.05pt;mso-wrap-distance-right:9.05pt;mso-wrap-distance-top:3.6pt;mso-wrap-distance-bottom:3.6pt;margin-top:-97.9pt;mso-position-vertical-relative:text;margin-left:10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005AF0"/>
                        <w:sz w:val="26"/>
                        <w:szCs w:val="2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color w:val="005AF0"/>
                        <w:sz w:val="26"/>
                        <w:szCs w:val="26"/>
                      </w:rPr>
                      <w:t>●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005AF0"/>
                        <w:sz w:val="26"/>
                        <w:szCs w:val="26"/>
                      </w:rPr>
                      <w:t>水色の枠線……切れてはいけない要素（文字やロゴ等）をいれる範囲</w:t>
                    </w:r>
                  </w:p>
                  <w:p>
                    <w:pPr>
                      <w:pStyle w:val="Foo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FF1EFF"/>
                        <w:sz w:val="26"/>
                        <w:szCs w:val="2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color w:val="FF1EFF"/>
                        <w:sz w:val="26"/>
                        <w:szCs w:val="26"/>
                      </w:rPr>
                      <w:t>●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FF1EFF"/>
                        <w:sz w:val="26"/>
                        <w:szCs w:val="26"/>
                      </w:rPr>
                      <w:t>ピンクの枠線…仕上がりのサイズ</w:t>
                    </w:r>
                  </w:p>
                  <w:p>
                    <w:pPr>
                      <w:pStyle w:val="Header"/>
                      <w:jc w:val="left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365422"/>
                        <w:sz w:val="26"/>
                        <w:szCs w:val="26"/>
                        <w:lang w:val="en-US" w:eastAsia="en-US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color w:val="365422"/>
                        <w:sz w:val="26"/>
                        <w:szCs w:val="26"/>
                        <w:lang w:val="en-US" w:eastAsia="en-US"/>
                      </w:rPr>
                      <w:t>●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365422"/>
                        <w:sz w:val="26"/>
                        <w:szCs w:val="26"/>
                        <w:lang w:val="en-US" w:eastAsia="en-US"/>
                      </w:rPr>
                      <w:t>みどりの枠線…フチなし印刷にする場合、背景を伸ばす範囲</w:t>
                    </w:r>
                  </w:p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365422"/>
                        <w:sz w:val="26"/>
                        <w:szCs w:val="26"/>
                        <w:lang w:val="en-US" w:eastAsia="en-US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color w:val="365422"/>
                        <w:sz w:val="26"/>
                        <w:szCs w:val="2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C00000"/>
                        <w:sz w:val="26"/>
                        <w:szCs w:val="26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color w:val="C00000"/>
                        <w:sz w:val="26"/>
                        <w:szCs w:val="26"/>
                      </w:rPr>
                      <w:t xml:space="preserve">★★★ 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C00000"/>
                        <w:sz w:val="26"/>
                        <w:szCs w:val="26"/>
                      </w:rPr>
                      <w:t>ＰＤＦに変換して入稿される場合 ★★★</w:t>
                    </w:r>
                  </w:p>
                  <w:p>
                    <w:pPr>
                      <w:pStyle w:val="Header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C00000"/>
                        <w:sz w:val="26"/>
                        <w:szCs w:val="26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C00000"/>
                        <w:sz w:val="26"/>
                        <w:szCs w:val="26"/>
                      </w:rPr>
                      <w:t>「ヘッダーフッター」画面（カーソルが矢印になる上下の余白の範囲でダブルクリック）より</w:t>
                    </w:r>
                  </w:p>
                  <w:p>
                    <w:pPr>
                      <w:pStyle w:val="Header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C00000"/>
                        <w:sz w:val="26"/>
                        <w:szCs w:val="26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C00000"/>
                        <w:sz w:val="26"/>
                        <w:szCs w:val="26"/>
                      </w:rPr>
                      <w:t>色つきのガイド線を消してから変換してくださ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8964930</wp:posOffset>
              </wp:positionH>
              <wp:positionV relativeFrom="paragraph">
                <wp:posOffset>-1273810</wp:posOffset>
              </wp:positionV>
              <wp:extent cx="4328795" cy="1557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795" cy="1557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z w:val="28"/>
                              <w:szCs w:val="28"/>
                            </w:rPr>
                            <w:t>冊子のデータ製作について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・ページ数は表紙も含めた数になります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・データは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  <w:szCs w:val="24"/>
                            </w:rPr>
                            <w:t>1P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ごとでも 見開きでも ご入稿頂けます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ind w:firstLine="240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  <w:szCs w:val="24"/>
                            </w:rPr>
                            <w:t>※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見開きの場合はページ順どおりにご作成ください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・白紙のページがある場合は コメント欄にご指示くださ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0.85pt;height:122.6pt;mso-wrap-distance-left:9.05pt;mso-wrap-distance-right:9.05pt;mso-wrap-distance-top:3.6pt;mso-wrap-distance-bottom:3.6pt;margin-top:-100.3pt;mso-position-vertical-relative:text;margin-left:705.9pt;mso-position-horizontal-relative:text">
              <v:textbox>
                <w:txbxContent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z w:val="28"/>
                        <w:szCs w:val="28"/>
                      </w:rPr>
                      <w:t>冊子のデータ製作について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・ページ数は表紙も含めた数になります</w:t>
                    </w:r>
                  </w:p>
                  <w:p>
                    <w:pPr>
                      <w:pStyle w:val="Header"/>
                      <w:spacing w:lineRule="auto" w:line="276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・データは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4"/>
                        <w:szCs w:val="24"/>
                      </w:rPr>
                      <w:t>1P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ごとでも 見開きでも ご入稿頂けます</w:t>
                    </w:r>
                  </w:p>
                  <w:p>
                    <w:pPr>
                      <w:pStyle w:val="Header"/>
                      <w:spacing w:lineRule="auto" w:line="360"/>
                      <w:ind w:firstLine="240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4"/>
                        <w:szCs w:val="24"/>
                      </w:rPr>
                      <w:t>※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見開きの場合はページ順どおりにご作成ください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・白紙のページがある場合は コメント欄にご指示くださ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11907" w:leader="none"/>
        <w:tab w:val="left" w:pos="18540" w:leader="none"/>
      </w:tabs>
      <w:jc w:val="left"/>
      <w:rPr>
        <w:rFonts w:ascii="ＭＳ ゴシック;MS Gothic" w:hAnsi="ＭＳ ゴシック;MS Gothic" w:eastAsia="ＭＳ ゴシック;MS Gothic" w:cs="ＭＳ ゴシック;MS Gothic"/>
        <w:sz w:val="40"/>
        <w:szCs w:val="40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40"/>
        <w:szCs w:val="40"/>
      </w:rPr>
      <w:tab/>
      <w:tab/>
      <w:tab/>
    </w:r>
    <w:r>
      <w:rPr>
        <w:rFonts w:ascii="ＭＳ ゴシック;MS Gothic" w:hAnsi="ＭＳ ゴシック;MS Gothic" w:cs="ＭＳ ゴシック;MS Gothic" w:eastAsia="ＭＳ ゴシック;MS Gothic"/>
        <w:sz w:val="40"/>
        <w:szCs w:val="40"/>
      </w:rPr>
      <w:t>冊子：</w:t>
    </w:r>
    <w:r>
      <w:rPr>
        <w:rFonts w:eastAsia="ＭＳ ゴシック;MS Gothic" w:cs="ＭＳ ゴシック;MS Gothic" w:ascii="ＭＳ ゴシック;MS Gothic" w:hAnsi="ＭＳ ゴシック;MS Gothic"/>
        <w:sz w:val="40"/>
        <w:szCs w:val="40"/>
      </w:rPr>
      <w:t>A4_</w:t>
    </w:r>
    <w:r>
      <w:rPr>
        <w:rFonts w:ascii="ＭＳ ゴシック;MS Gothic" w:hAnsi="ＭＳ ゴシック;MS Gothic" w:cs="ＭＳ ゴシック;MS Gothic" w:eastAsia="ＭＳ ゴシック;MS Gothic"/>
        <w:sz w:val="40"/>
        <w:szCs w:val="40"/>
      </w:rPr>
      <w:t>見開き</w:t>
    </w:r>
    <w:r>
      <w:rPr>
        <w:rFonts w:eastAsia="ＭＳ ゴシック;MS Gothic" w:cs="ＭＳ ゴシック;MS Gothic" w:ascii="ＭＳ ゴシック;MS Gothic" w:hAnsi="ＭＳ ゴシック;MS Gothic"/>
        <w:sz w:val="40"/>
        <w:szCs w:val="40"/>
      </w:rPr>
      <w:t>2P</w:t>
    </w:r>
  </w:p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2750</wp:posOffset>
              </wp:positionH>
              <wp:positionV relativeFrom="paragraph">
                <wp:posOffset>757555</wp:posOffset>
              </wp:positionV>
              <wp:extent cx="15957550" cy="11509375"/>
              <wp:effectExtent l="5080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57720" cy="11509200"/>
                        <a:chOff x="0" y="0"/>
                        <a:chExt cx="15957720" cy="11509200"/>
                      </a:xfrm>
                    </wpg:grpSpPr>
                    <wpg:grpSp>
                      <wpg:cNvGrpSpPr/>
                      <wpg:grpSpPr>
                        <a:xfrm>
                          <a:off x="7543800" y="11230560"/>
                          <a:ext cx="864720" cy="27864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8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1328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2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" h="321945">
                                <a:moveTo>
                                  <a:pt x="434340" y="0"/>
                                </a:moveTo>
                                <a:lnTo>
                                  <a:pt x="434340" y="321945"/>
                                </a:lnTo>
                                <a:lnTo>
                                  <a:pt x="0" y="321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" h="321945">
                                <a:moveTo>
                                  <a:pt x="434340" y="0"/>
                                </a:moveTo>
                                <a:lnTo>
                                  <a:pt x="434340" y="321945"/>
                                </a:lnTo>
                                <a:lnTo>
                                  <a:pt x="0" y="321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11108160"/>
                          <a:ext cx="408240" cy="400680"/>
                        </a:xfrm>
                      </wpg:grpSpPr>
                      <wps:wsp>
                        <wps:cNvSpPr/>
                        <wps:spPr>
                          <a:xfrm rot="16200000">
                            <a:off x="-45720" y="45720"/>
                            <a:ext cx="4006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" h="321945">
                                <a:moveTo>
                                  <a:pt x="434340" y="0"/>
                                </a:moveTo>
                                <a:lnTo>
                                  <a:pt x="434340" y="321945"/>
                                </a:lnTo>
                                <a:lnTo>
                                  <a:pt x="0" y="321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00" y="46440"/>
                            <a:ext cx="2998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" h="321945">
                                <a:moveTo>
                                  <a:pt x="434340" y="0"/>
                                </a:moveTo>
                                <a:lnTo>
                                  <a:pt x="434340" y="321945"/>
                                </a:lnTo>
                                <a:lnTo>
                                  <a:pt x="0" y="321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548760" y="0"/>
                          <a:ext cx="407520" cy="400680"/>
                        </a:xfrm>
                      </wpg:grpSpPr>
                      <wps:wsp>
                        <wps:cNvSpPr/>
                        <wps:spPr>
                          <a:xfrm rot="5400000">
                            <a:off x="52560" y="45720"/>
                            <a:ext cx="4006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" h="321945">
                                <a:moveTo>
                                  <a:pt x="434340" y="0"/>
                                </a:moveTo>
                                <a:lnTo>
                                  <a:pt x="434340" y="321945"/>
                                </a:lnTo>
                                <a:lnTo>
                                  <a:pt x="0" y="321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640" y="-53640"/>
                            <a:ext cx="29988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" h="321945">
                                <a:moveTo>
                                  <a:pt x="434340" y="0"/>
                                </a:moveTo>
                                <a:lnTo>
                                  <a:pt x="434340" y="321945"/>
                                </a:lnTo>
                                <a:lnTo>
                                  <a:pt x="0" y="321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544080" y="11114280"/>
                          <a:ext cx="413280" cy="394920"/>
                        </a:xfrm>
                      </wpg:grpSpPr>
                      <wps:wsp>
                        <wps:cNvSpPr/>
                        <wps:spPr>
                          <a:xfrm rot="10800000">
                            <a:off x="0" y="95400"/>
                            <a:ext cx="4132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" h="321945">
                                <a:moveTo>
                                  <a:pt x="434340" y="0"/>
                                </a:moveTo>
                                <a:lnTo>
                                  <a:pt x="434340" y="321945"/>
                                </a:lnTo>
                                <a:lnTo>
                                  <a:pt x="0" y="321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400" y="0"/>
                            <a:ext cx="3092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" h="321945">
                                <a:moveTo>
                                  <a:pt x="434340" y="0"/>
                                </a:moveTo>
                                <a:lnTo>
                                  <a:pt x="434340" y="321945"/>
                                </a:lnTo>
                                <a:lnTo>
                                  <a:pt x="0" y="321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48120" y="14760"/>
                          <a:ext cx="864720" cy="278640"/>
                        </a:xfrm>
                      </wpg:grpSpPr>
                      <wps:wsp>
                        <wps:cNvSpPr/>
                        <wps:spPr>
                          <a:xfrm flipH="1">
                            <a:off x="0" y="209520"/>
                            <a:ext cx="8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647040" y="5324400"/>
                          <a:ext cx="278640" cy="864720"/>
                        </a:xfrm>
                      </wpg:grpSpPr>
                      <wps:wsp>
                        <wps:cNvSpPr/>
                        <wps:spPr>
                          <a:xfrm flipV="1">
                            <a:off x="69120" y="0"/>
                            <a:ext cx="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680" y="5318640"/>
                          <a:ext cx="278640" cy="8647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272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6.05pt;margin-top:55.4pt;width:1263.5pt;height:914.65pt" coordorigin="-721,1108" coordsize="25270,18293">
              <v:group id="shape_0" alt="グループ化 56" style="position:absolute;left:11230;top:18879;width:1361;height:438">
                <v:line id="shape_0" from="11230,18988" to="12591,18988" ID="直線コネク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09,18879" to="11909,19317" ID="直線コネク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グループ化 46" style="position:absolute;left:-650;top:1193;width:651;height:622">
                <v:shape id="shape_0" ID="フリーフォーム 41" coordsize="434340,321945" path="m434340,0l434340,321945l0,321945e" stroked="t" o:allowincell="f" style="position:absolute;left:-650;top:1193;width:650;height:4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フリーフォーム 42" coordsize="434340,321945" path="m434340,0l434340,321945l0,321945e" stroked="t" o:allowincell="f" style="position:absolute;left:-650;top:1193;width:486;height:6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グループ化 45" style="position:absolute;left:-721;top:18757;width:631;height:645">
                <v:shape id="shape_0" ID="フリーフォーム 43" coordsize="434340,321945" path="m434340,0l434340,321945l0,321945e" stroked="t" o:allowincell="f" style="position:absolute;left:-720;top:18758;width:630;height:48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フリーフォーム 44" coordsize="434340,321945" path="m434340,0l434340,321945l0,321945e" stroked="t" o:allowincell="f" style="position:absolute;left:-564;top:18760;width:471;height:642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グループ化 47" style="position:absolute;left:23918;top:1108;width:631;height:644">
                <v:shape id="shape_0" ID="フリーフォーム 48" coordsize="434340,321945" path="m434340,0l434340,321945l0,321945e" stroked="t" o:allowincell="f" style="position:absolute;left:23920;top:1265;width:630;height:486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フリーフォーム 49" coordsize="434340,321945" path="m434340,0l434340,321945l0,321945e" stroked="t" o:allowincell="f" style="position:absolute;left:23921;top:1109;width:471;height:641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グループ化 50" style="position:absolute;left:23827;top:18694;width:652;height:623">
                <v:shape id="shape_0" ID="フリーフォーム 51" coordsize="434340,321945" path="m434340,0l434340,321945l0,321945e" stroked="t" o:allowincell="f" style="position:absolute;left:23829;top:18846;width:650;height:471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ID="フリーフォーム 52" coordsize="434340,321945" path="m434340,0l434340,321945l0,321945e" stroked="t" o:allowincell="f" style="position:absolute;left:23993;top:18696;width:486;height:621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alt="グループ化 57" style="position:absolute;left:11237;top:1216;width:1361;height:438">
                <v:line id="shape_0" from="11237,1546" to="12598,1546" ID="直線コネクタ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919,1216" to="11919,1654" ID="直線コネクタ 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グループ化 57" style="position:absolute;left:23991;top:9578;width:438;height:1361">
                <v:line id="shape_0" from="24100,9578" to="24100,10939" ID="直線コネクタ 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91,10260" to="24429,10260" ID="直線コネク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グループ化 57" style="position:absolute;left:-600;top:9569;width:438;height:1361">
                <v:line id="shape_0" from="-270,9569" to="-270,10930" ID="直線コネク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0,10250" to="-162,10250" ID="直線コネク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6680</wp:posOffset>
              </wp:positionH>
              <wp:positionV relativeFrom="paragraph">
                <wp:posOffset>1057910</wp:posOffset>
              </wp:positionV>
              <wp:extent cx="15335885" cy="1090803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36000" cy="10908000"/>
                        <a:chOff x="0" y="0"/>
                        <a:chExt cx="15336000" cy="1090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36000" cy="109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8000" y="108000"/>
                          <a:ext cx="7560360" cy="106920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3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000" y="108000"/>
                            <a:ext cx="7343640" cy="1047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0f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66920" y="108000"/>
                          <a:ext cx="7560360" cy="106920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3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000" y="108000"/>
                            <a:ext cx="7343640" cy="1047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0f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4pt;margin-top:83.3pt;width:1207.55pt;height:858.9pt" coordorigin="-168,1666" coordsize="24151,17178">
              <v:rect id="shape_0" ID="正方形/長方形 2" stroked="t" o:allowincell="f" style="position:absolute;left:-168;top:1666;width:24150;height:17177;mso-wrap-style:none;v-text-anchor:middle">
                <v:fill o:detectmouseclick="t" on="false"/>
                <v:stroke color="green" weight="3240" dashstyle="shortdash" joinstyle="miter" endcap="flat"/>
                <w10:wrap type="none"/>
              </v:rect>
              <v:group id="shape_0" style="position:absolute;left:1;top:1835;width:11906;height:16838">
                <v:rect id="shape_0" ID="正方形/長方形 60" stroked="t" o:allowincell="f" style="position:absolute;left:2;top:1836;width:11905;height:16837;mso-wrap-style:none;v-text-anchor:middle;rotation:180">
                  <v:fill o:detectmouseclick="t" on="false"/>
                  <v:stroke color="#ff3fff" weight="3240" dashstyle="shortdash" joinstyle="miter" endcap="flat"/>
                  <w10:wrap type="none"/>
                </v:rect>
                <v:rect id="shape_0" ID="正方形/長方形 61" stroked="t" o:allowincell="f" style="position:absolute;left:172;top:2006;width:11564;height:16497;mso-wrap-style:none;v-text-anchor:middle;rotation:180">
                  <v:fill o:detectmouseclick="t" on="false"/>
                  <v:stroke color="#40ffff" weight="3240" dashstyle="shortdash" joinstyle="miter" endcap="flat"/>
                  <w10:wrap type="none"/>
                </v:rect>
              </v:group>
              <v:group id="shape_0" style="position:absolute;left:11905;top:1835;width:11906;height:16838">
                <v:rect id="shape_0" ID="正方形/長方形 60" stroked="t" o:allowincell="f" style="position:absolute;left:11906;top:1836;width:11905;height:16837;mso-wrap-style:none;v-text-anchor:middle;rotation:180">
                  <v:fill o:detectmouseclick="t" on="false"/>
                  <v:stroke color="#ff3fff" weight="3240" dashstyle="shortdash" joinstyle="miter" endcap="flat"/>
                  <w10:wrap type="none"/>
                </v:rect>
                <v:rect id="shape_0" ID="正方形/長方形 61" stroked="t" o:allowincell="f" style="position:absolute;left:12076;top:2006;width:11564;height:16497;mso-wrap-style:none;v-text-anchor:middle;rotation:180">
                  <v:fill o:detectmouseclick="t" on="false"/>
                  <v:stroke color="#40ffff" weight="3240" dashstyle="shortdash" joinstyle="miter" endcap="flat"/>
                  <w10:wrap type="none"/>
                </v:rect>
              </v:group>
            </v:group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40"/>
        <w:szCs w:val="40"/>
        <w:lang w:val="en-US" w:eastAsia="en-US"/>
      </w:rPr>
      <w:t>（紙のサイズ</w:t>
    </w:r>
    <w:r>
      <w:rPr>
        <w:rFonts w:eastAsia="ＭＳ ゴシック;MS Gothic" w:cs="ＭＳ ゴシック;MS Gothic" w:ascii="ＭＳ ゴシック;MS Gothic" w:hAnsi="ＭＳ ゴシック;MS Gothic"/>
        <w:sz w:val="40"/>
        <w:szCs w:val="40"/>
        <w:lang w:val="en-US" w:eastAsia="en-US"/>
      </w:rPr>
      <w:t xml:space="preserve">297×420mm  </w:t>
    </w:r>
    <w:r>
      <w:rPr>
        <w:rFonts w:ascii="ＭＳ ゴシック;MS Gothic" w:hAnsi="ＭＳ ゴシック;MS Gothic" w:cs="ＭＳ ゴシック;MS Gothic" w:eastAsia="ＭＳ ゴシック;MS Gothic"/>
        <w:sz w:val="40"/>
        <w:szCs w:val="40"/>
        <w:lang w:val="en-US" w:eastAsia="en-US"/>
      </w:rPr>
      <w:t>仕上がりサイズ</w:t>
    </w:r>
    <w:r>
      <w:rPr>
        <w:rFonts w:eastAsia="ＭＳ ゴシック;MS Gothic" w:cs="ＭＳ ゴシック;MS Gothic" w:ascii="ＭＳ ゴシック;MS Gothic" w:hAnsi="ＭＳ ゴシック;MS Gothic"/>
        <w:sz w:val="40"/>
        <w:szCs w:val="40"/>
        <w:lang w:val="en-US" w:eastAsia="en-US"/>
      </w:rPr>
      <w:t>210×297mm)</w:t>
    </w:r>
  </w:p>
</w:hdr>
</file>

<file path=word/settings.xml><?xml version="1.0" encoding="utf-8"?>
<w:settings xmlns:w="http://schemas.openxmlformats.org/wordprocessingml/2006/main">
  <w:zoom w:percent="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21:00Z</dcterms:created>
  <dc:creator>Ex-Image</dc:creator>
  <dc:description/>
  <cp:keywords/>
  <dc:language>en-US</dc:language>
  <cp:lastModifiedBy>biztel</cp:lastModifiedBy>
  <dcterms:modified xsi:type="dcterms:W3CDTF">2015-09-04T06:51:00Z</dcterms:modified>
  <cp:revision>5</cp:revision>
  <dc:subject/>
  <dc:title/>
</cp:coreProperties>
</file>